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ru-RU" w:eastAsia="ru-RU"/>
        </w:rPr>
      </w:pPr>
      <w:r>
        <w:rPr>
          <w:sz w:val="24"/>
          <w:lang w:val="ru-RU" w:eastAsia="ru-RU"/>
        </w:rPr>
        <w:t>МГИМО(У) МИД РОССИИ</w:t>
      </w:r>
    </w:p>
    <w:p>
      <w:pPr>
        <w:pStyle w:val="Heading2"/>
        <w:rPr>
          <w:sz w:val="24"/>
          <w:lang w:val="ru-RU" w:eastAsia="ru-RU"/>
        </w:rPr>
      </w:pPr>
      <w:r>
        <w:rPr>
          <w:sz w:val="24"/>
          <w:lang w:val="ru-RU" w:eastAsia="ru-RU"/>
        </w:rPr>
        <w:t>ФАКУЛЬТЕТ ДОПОЛНИТЕЛЬНОГО ПРОФЕССИОНАЛЬНОГО ОБРАЗОВАНИЯ</w:t>
      </w:r>
    </w:p>
    <w:p>
      <w:pPr>
        <w:pStyle w:val="Heading3"/>
        <w:rPr/>
      </w:pPr>
      <w:r>
        <w:rPr/>
        <w:t>Программа развития компетенций для преподавателей кафедр специальных дисциплин</w:t>
      </w:r>
    </w:p>
    <w:p>
      <w:pPr>
        <w:pStyle w:val="Heading2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по теме: « Психолого-педагогические основы преподавания в ВУЗе»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0"/>
        <w:gridCol w:w="1080"/>
        <w:gridCol w:w="172"/>
        <w:gridCol w:w="8"/>
        <w:gridCol w:w="1432"/>
        <w:gridCol w:w="8"/>
        <w:gridCol w:w="1432"/>
        <w:gridCol w:w="5940"/>
        <w:gridCol w:w="360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/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ервый (теоретически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личности и процесс обучения в базовых психологических теориях ХХ в. (структурализм, гештальтпсихология, когнитивная психология, бихевиоризм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.филол.н. Лютова С.Н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личности и процесс обучения в базовых психологических теориях ХХ в. (психоанализ, гуманистическая психология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ые школы психологии. Высшие психические функ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и и воля. Возрастные особенности психических процес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филол.н. Лютова С.Н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/>
              <w:t>Теории педагогической психоло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.филол.н. Лютова С.Н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сновы педагогического общения. Академическая риторика. Стресс-менеджмент и поведение в конфликтной ситу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.</w:t>
            </w:r>
          </w:p>
        </w:tc>
      </w:tr>
      <w:tr>
        <w:trPr>
          <w:cantSplit w:val="true"/>
        </w:trPr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второй (тренинг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руппы №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/>
              <w:t>Тренинг самопрезентации. Выступление перед аудитори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педагогического диало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5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нсус как выход из экстремальной ситу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 тренинг. Исследование атрибу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5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фрустрации. Аутотренин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рама конфликтного повед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1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вные методики тренин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вные методики тренинг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филол.н. Лютова С.Н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сихологическое сопровождение учеб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сихол.н. Кулыгина М.А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психологическое сопровождение учебного 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сихол.н. Кулыгин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урс рассчитан на 32 академических часа.</w:t>
      </w:r>
    </w:p>
    <w:p>
      <w:pPr>
        <w:pStyle w:val="Normal"/>
        <w:rPr/>
      </w:pPr>
      <w:r>
        <w:rPr/>
        <w:t>Формой итогового контроля слушателей является анализ заче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курса слушатели получают удостоверение МГИМО(У) МИД России о повышении квалификации при условии регулярного посещения, активной работы на семинарах, самостоятельной работы над предм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3039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4:00Z</dcterms:created>
  <dc:creator>Udashova_O_A</dc:creator>
  <dc:description/>
  <cp:keywords/>
  <dc:language>en-US</dc:language>
  <cp:lastModifiedBy>пользователь</cp:lastModifiedBy>
  <cp:lastPrinted>2008-04-21T16:28:00Z</cp:lastPrinted>
  <dcterms:modified xsi:type="dcterms:W3CDTF">2008-04-22T11:08:00Z</dcterms:modified>
  <cp:revision>3</cp:revision>
  <dc:subject/>
  <dc:title/>
</cp:coreProperties>
</file>